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-3810</wp:posOffset>
            </wp:positionV>
            <wp:extent cx="695325" cy="790575"/>
            <wp:effectExtent l="0" t="0" r="0" b="0"/>
            <wp:wrapTight wrapText="bothSides">
              <wp:wrapPolygon edited="0">
                <wp:start x="-240" y="0"/>
                <wp:lineTo x="-240" y="12355"/>
                <wp:lineTo x="730" y="16543"/>
                <wp:lineTo x="730" y="17171"/>
                <wp:lineTo x="5584" y="20731"/>
                <wp:lineTo x="7525" y="21150"/>
                <wp:lineTo x="13592" y="21150"/>
                <wp:lineTo x="15776" y="20731"/>
                <wp:lineTo x="20386" y="17171"/>
                <wp:lineTo x="20386" y="16543"/>
                <wp:lineTo x="21600" y="12355"/>
                <wp:lineTo x="21600" y="0"/>
                <wp:lineTo x="-240" y="0"/>
              </wp:wrapPolygon>
            </wp:wrapTight>
            <wp:docPr id="1" name="90px-Janovice_nad_Úhlavou_Co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Janovice_nad_Úhlavou_Co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093595" cy="547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b/>
          <w:color w:val="000000"/>
          <w:sz w:val="28"/>
        </w:rPr>
        <w:t xml:space="preserve">Město Janovice nad Úhlavou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občanů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latný sběr nebezpečných odpadů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áš obecní úřad ve spolupráci se společností Pošumavská odpadová, s.r.o. pořádají sběr nebezpečných odpadů z komunální sféry. Tato akce se uskuteční v </w:t>
      </w:r>
      <w:r>
        <w:rPr>
          <w:rFonts w:cs="Arial" w:ascii="Arial" w:hAnsi="Arial"/>
          <w:b/>
          <w:sz w:val="32"/>
        </w:rPr>
        <w:t xml:space="preserve">sobotu 12.04.2025 </w:t>
      </w:r>
      <w:r>
        <w:rPr>
          <w:rFonts w:cs="Arial" w:ascii="Arial" w:hAnsi="Arial"/>
        </w:rPr>
        <w:t>dle následující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asového harmon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5201"/>
      </w:tblGrid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: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lní Lhota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ov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dřej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vízdalk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rovic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3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bová Lhota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ůle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2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šiny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selí</w:t>
            </w:r>
          </w:p>
        </w:tc>
      </w:tr>
      <w:tr>
        <w:trPr>
          <w:trHeight w:val="28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: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hoz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uvedená místa budou přistaveny vozy společnosti Pošumavská odpadová, s.r.o. vybavené speciálními nádobami pro sběr nebezpečných odpadů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Přijímány budou následující druhy odpadů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éky </w:t>
      </w:r>
      <w:r>
        <w:rPr>
          <w:rFonts w:cs="Arial" w:ascii="Arial" w:hAnsi="Arial"/>
          <w:sz w:val="26"/>
          <w:szCs w:val="26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bytky starých barev</w:t>
      </w:r>
      <w:r>
        <w:rPr>
          <w:rFonts w:cs="Arial" w:ascii="Arial" w:hAnsi="Arial"/>
          <w:sz w:val="26"/>
          <w:szCs w:val="26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řivky, výbojky, televiz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šechny druhy baterií</w:t>
      </w:r>
      <w:r>
        <w:rPr>
          <w:rFonts w:cs="Arial" w:ascii="Arial" w:hAnsi="Arial"/>
          <w:sz w:val="26"/>
          <w:szCs w:val="26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potřebené motorové oleje </w:t>
      </w:r>
      <w:r>
        <w:rPr>
          <w:rFonts w:cs="Arial" w:ascii="Arial" w:hAnsi="Arial"/>
          <w:sz w:val="26"/>
          <w:szCs w:val="26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neumatiky - osob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menované odpady není vhodné ukládat do sběrných nádob komunálního odpadu rozmístěných ve vaší obci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yto služby jsou pro občany zdarma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poskytne váš městský úřa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odkládejte odpady na stanovištích, vyčkejte prosím na příjezd sběrných vozů.</w:t>
      </w:r>
    </w:p>
    <w:p>
      <w:pPr>
        <w:pStyle w:val="Heading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1">
    <w:name w:val="Podnadpis1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suppressAutoHyphens w:val="true"/>
      <w:bidi w:val="0"/>
      <w:ind w:left="340" w:hanging="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9:00Z</dcterms:created>
  <dc:creator>Monika Vlachová</dc:creator>
  <dc:description/>
  <cp:keywords/>
  <dc:language>en-US</dc:language>
  <cp:lastModifiedBy>Tajemník MU Janovice</cp:lastModifiedBy>
  <cp:lastPrinted>2024-09-25T08:16:00Z</cp:lastPrinted>
  <dcterms:modified xsi:type="dcterms:W3CDTF">2025-02-26T15:57:00Z</dcterms:modified>
  <cp:revision>6</cp:revision>
  <dc:subject/>
  <dc:title>Replast produkt s</dc:title>
</cp:coreProperties>
</file>