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8200</wp:posOffset>
            </wp:positionH>
            <wp:positionV relativeFrom="margin">
              <wp:posOffset>-46990</wp:posOffset>
            </wp:positionV>
            <wp:extent cx="3881755" cy="97599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595959"/>
          <w:sz w:val="28"/>
        </w:rPr>
      </w:pPr>
      <w:r>
        <w:rPr>
          <w:rFonts w:cs="Calibri"/>
          <w:b/>
          <w:color w:val="595959"/>
        </w:rPr>
        <w:t xml:space="preserve">                                 </w:t>
      </w:r>
    </w:p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místění velkoobjemových kontejnerů</w:t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Jaro 2025– Janovice nad Úhlavou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Velkoobjemové kontejnery jsou určeny pro odkládání objemných odpadů vznikajících při jarním a podzimním úklidu. Objemný odpad je složka komunálního odpadu, která pro velké rozměry nemůže být odkládána do sběrných nádob na směsný odpad (nábytek, koberce, …).</w:t>
      </w:r>
    </w:p>
    <w:p>
      <w:pPr>
        <w:pStyle w:val="Normal"/>
        <w:ind w:left="360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Žádáme občany, aby do velkoobjemových kontejnerů neodkládali nebezpečné odpady nebo výrobky zpětného odběru (jako jsou např. lednice, mrazáky, televizory, monitory, zářivky, plechovky od barev, akumulátory, odpady a obaly znečištěné ropnými látkami), směsný komunální odpad, popel a biologicky rozložitelný odpad (zejména velké množství a velké kusy). 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360" w:hanging="0"/>
        <w:jc w:val="center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  <w:t>Termín pro přistavení velkoobjemových kontejnerů:</w:t>
      </w:r>
    </w:p>
    <w:p>
      <w:pPr>
        <w:pStyle w:val="Normal"/>
        <w:spacing w:before="0" w:after="160"/>
        <w:ind w:left="360" w:hanging="0"/>
        <w:jc w:val="center"/>
        <w:rPr/>
      </w:pPr>
      <w:r>
        <w:rPr>
          <w:b/>
          <w:sz w:val="44"/>
          <w:szCs w:val="26"/>
        </w:rPr>
        <w:t>od pondělí 07.04.2025– do neděle 13.04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7:00Z</dcterms:created>
  <dc:creator>PC</dc:creator>
  <dc:description/>
  <cp:keywords/>
  <dc:language>en-US</dc:language>
  <cp:lastModifiedBy>Tajemník MU Janovice</cp:lastModifiedBy>
  <cp:lastPrinted>2023-03-20T10:03:00Z</cp:lastPrinted>
  <dcterms:modified xsi:type="dcterms:W3CDTF">2025-02-26T15:52:00Z</dcterms:modified>
  <cp:revision>5</cp:revision>
  <dc:subject/>
  <dc:title/>
</cp:coreProperties>
</file>